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Al Consiglio Direttivo della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Associazione Cultur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sunodia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Via Gregorio VII n. 134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00165 Roma – Tel 06 630331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CF 97672730583 – p.iva 12336121004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mallCaps/>
          <w:sz w:val="22"/>
          <w:u w:val="single"/>
        </w:rPr>
        <w:t>Oggetto</w:t>
      </w:r>
      <w:r>
        <w:rPr>
          <w:rFonts w:cs="Garamond" w:ascii="Garamond" w:hAnsi="Garamond"/>
          <w:b/>
          <w:bCs/>
          <w:smallCaps/>
          <w:sz w:val="22"/>
        </w:rPr>
        <w:t>: Domanda di ammiss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ab/>
        <w:t>Il/La sottoscritto/a 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nato/a  a _______________________________________ (_______) il 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residente a _____________________ (________) via 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codice fiscale 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posta elettronica 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avendo preso visione dello Statuto Sociale, secondo quanto disposto dall’art. 3 del predetto statu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di essere ammesso a far parte dell’Associazione Culturale “sunodia” in qualità di Socio Ordinario/ordinario sostenitore, impegnandosi a rispettare le norme stabilite dal medesimo statuto e le direttive emanate in tal senso dal Consiglio Direttivo versando, contestualmente alla sottoscrizione della presente domanda di ammissione, la quota associativa annuale di Euro  </w:t>
      </w:r>
      <w:r>
        <w:rPr>
          <w:b/>
          <w:bCs/>
          <w:smallCaps/>
          <w:sz w:val="22"/>
        </w:rPr>
        <w:t>(*)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In fed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Roma,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</w:rPr>
        <w:t>(*)</w:t>
        <w:tab/>
      </w:r>
      <w:r>
        <w:rPr>
          <w:rFonts w:cs="Garamond" w:ascii="Garamond" w:hAnsi="Garamond"/>
          <w:b/>
          <w:bCs/>
          <w:smallCaps/>
          <w:sz w:val="22"/>
        </w:rPr>
        <w:t xml:space="preserve">minimo €. 20 </w:t>
        <w:tab/>
        <w:tab/>
        <w:tab/>
        <w:t>socio ordinar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ab/>
        <w:t xml:space="preserve">di importo maggiore </w:t>
        <w:tab/>
        <w:t>socio ordinario sostenito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</w:rPr>
        <w:t>Dati per l’accredito ban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i/>
          <w:iCs/>
          <w:smallCaps/>
          <w:sz w:val="22"/>
        </w:rPr>
        <w:t>Banca Pop. di Bergamo – Credito Varesino – Filiale di Roma Aurelio -Via S. Silverio,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i/>
          <w:iCs/>
          <w:smallCaps/>
          <w:sz w:val="22"/>
        </w:rPr>
        <w:t>c/c n. 2998 intestato Associazione Culturale suno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i/>
          <w:iCs/>
          <w:smallCaps/>
          <w:sz w:val="22"/>
          <w:lang w:val="en-US"/>
        </w:rPr>
        <w:t xml:space="preserve">IBAN IT68TO542803204000000002998 – ABI 05428 – CAB 03204 – CIN T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mallCaps/>
          <w:sz w:val="22"/>
          <w:lang w:val="en-US"/>
        </w:rPr>
      </w:pPr>
      <w:r>
        <w:rPr>
          <w:rFonts w:cs="Garamond" w:ascii="Garamond" w:hAnsi="Garamond"/>
          <w:b/>
          <w:bCs/>
          <w:i/>
          <w:iCs/>
          <w:smallCaps/>
          <w:sz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2:00Z</dcterms:created>
  <dc:creator>Karen</dc:creator>
  <dc:description/>
  <cp:keywords/>
  <dc:language>en-US</dc:language>
  <cp:lastModifiedBy>Karen</cp:lastModifiedBy>
  <cp:lastPrinted>2013-06-20T17:13:00Z</cp:lastPrinted>
  <dcterms:modified xsi:type="dcterms:W3CDTF">2013-06-20T16:16:00Z</dcterms:modified>
  <cp:revision>2</cp:revision>
  <dc:subject/>
  <dc:title/>
</cp:coreProperties>
</file>